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zemkové spoločenstvo  P l o š t í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oštín 74, 031 01 Liptovský Mikulá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––––––––––––––––––––––––––––––––––––</w:t>
      </w: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 E</w:t>
      </w:r>
    </w:p>
    <w:p>
      <w:pPr>
        <w:pStyle w:val="Normal"/>
        <w:jc w:val="center"/>
        <w:rPr/>
      </w:pPr>
      <w:r>
        <w:rPr>
          <w:b/>
        </w:rPr>
        <w:t>Valného zhromaždenia Pozemkového spoločen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ňa 31. 03.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</w:t>
      </w: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né zhromaždenie PS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/   </w:t>
      </w:r>
      <w:r>
        <w:rPr>
          <w:b/>
          <w:u w:val="single"/>
        </w:rPr>
        <w:t>S c h v a ľ u j 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právu výboru o stave PS a hospodárskych výsledkoch za rok 2006.</w:t>
      </w:r>
    </w:p>
    <w:p>
      <w:pPr>
        <w:pStyle w:val="Normal"/>
        <w:numPr>
          <w:ilvl w:val="0"/>
          <w:numId w:val="2"/>
        </w:numPr>
        <w:rPr/>
      </w:pPr>
      <w:r>
        <w:rPr/>
        <w:t>Správu Dozornej  rady za rok 2006.</w:t>
      </w:r>
    </w:p>
    <w:p>
      <w:pPr>
        <w:pStyle w:val="Normal"/>
        <w:numPr>
          <w:ilvl w:val="0"/>
          <w:numId w:val="2"/>
        </w:numPr>
        <w:rPr/>
      </w:pPr>
      <w:r>
        <w:rPr/>
        <w:t>Účtovnú závierku za rok 2006.</w:t>
      </w:r>
    </w:p>
    <w:p>
      <w:pPr>
        <w:pStyle w:val="Normal"/>
        <w:numPr>
          <w:ilvl w:val="0"/>
          <w:numId w:val="2"/>
        </w:numPr>
        <w:rPr/>
      </w:pPr>
      <w:r>
        <w:rPr/>
        <w:t>Hospodársky výsledok PS za rok 2006 vo výške 3,905.598,19  Sk po zdanení.</w:t>
      </w:r>
    </w:p>
    <w:p>
      <w:pPr>
        <w:pStyle w:val="Normal"/>
        <w:numPr>
          <w:ilvl w:val="0"/>
          <w:numId w:val="2"/>
        </w:numPr>
        <w:rPr/>
      </w:pPr>
      <w:r>
        <w:rPr/>
        <w:t>Rozdelenie zisku dosiahnutého za účtovné obdobie roku 2006 nasledovne:</w:t>
      </w:r>
    </w:p>
    <w:p>
      <w:pPr>
        <w:pStyle w:val="Normal"/>
        <w:numPr>
          <w:ilvl w:val="1"/>
          <w:numId w:val="2"/>
        </w:numPr>
        <w:rPr/>
      </w:pPr>
      <w:r>
        <w:rPr/>
        <w:t>finančnú čiastku 3 mil. Sk vyplatiť na dividendy pre podielnikov PS</w:t>
      </w:r>
    </w:p>
    <w:p>
      <w:pPr>
        <w:pStyle w:val="Normal"/>
        <w:numPr>
          <w:ilvl w:val="1"/>
          <w:numId w:val="2"/>
        </w:numPr>
        <w:rPr/>
      </w:pPr>
      <w:r>
        <w:rPr/>
        <w:t>finančnú čiastku  905.598,19 Sk ako nerozdelený zisk .</w:t>
      </w:r>
    </w:p>
    <w:p>
      <w:pPr>
        <w:pStyle w:val="Normal"/>
        <w:numPr>
          <w:ilvl w:val="0"/>
          <w:numId w:val="2"/>
        </w:numPr>
        <w:rPr/>
      </w:pPr>
      <w:r>
        <w:rPr/>
        <w:t>Vyplatenie dividend pre členov PS s výmerou  nad 500 m2 za rok 2006  do 15.06.200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latenie dividend pre členov PS s výmerou do 500 m2 za rok 2006 vykonať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v roku 2010.</w:t>
      </w:r>
    </w:p>
    <w:p>
      <w:pPr>
        <w:pStyle w:val="Normal"/>
        <w:numPr>
          <w:ilvl w:val="0"/>
          <w:numId w:val="2"/>
        </w:numPr>
        <w:rPr/>
      </w:pPr>
      <w:r>
        <w:rPr/>
        <w:t>Plán lesopestovateľskej a ťažobnej činnosti na rok 200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.)    Zásady predaja palivového a úžitkového dreva na rok 2007 nasledovne :</w:t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>
          <w:u w:val="single"/>
        </w:rPr>
      </w:pPr>
      <w:r>
        <w:rPr>
          <w:u w:val="single"/>
        </w:rPr>
        <w:t>Úžitkové drevo :</w:t>
      </w:r>
    </w:p>
    <w:p>
      <w:pPr>
        <w:pStyle w:val="Normal"/>
        <w:numPr>
          <w:ilvl w:val="1"/>
          <w:numId w:val="2"/>
        </w:numPr>
        <w:rPr/>
      </w:pPr>
      <w:r>
        <w:rPr/>
        <w:t>1 plm za sumu 500.- Sk pre člena PS</w:t>
      </w:r>
    </w:p>
    <w:p>
      <w:pPr>
        <w:pStyle w:val="Normal"/>
        <w:numPr>
          <w:ilvl w:val="1"/>
          <w:numId w:val="2"/>
        </w:numPr>
        <w:rPr/>
      </w:pPr>
      <w:r>
        <w:rPr/>
        <w:t>1 plm za trhovú cenu pre nečlena P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nad 5 plm trhová cena aj pre člena P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spôsob ťažby vo vlastnej réži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Palivové drevo :</w:t>
      </w:r>
    </w:p>
    <w:p>
      <w:pPr>
        <w:pStyle w:val="Normal"/>
        <w:numPr>
          <w:ilvl w:val="1"/>
          <w:numId w:val="2"/>
        </w:numPr>
        <w:rPr/>
      </w:pPr>
      <w:r>
        <w:rPr/>
        <w:t>1 prm za sumu 60.- Sk pre člena ( max. 10 prm )</w:t>
      </w:r>
    </w:p>
    <w:p>
      <w:pPr>
        <w:pStyle w:val="Normal"/>
        <w:numPr>
          <w:ilvl w:val="1"/>
          <w:numId w:val="2"/>
        </w:numPr>
        <w:rPr/>
      </w:pPr>
      <w:r>
        <w:rPr/>
        <w:t>1 prm za sumu 170.- Sk pre nečlena (max.10 prm 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ĺžka drevnej hmoty max. 2 m. </w:t>
      </w:r>
    </w:p>
    <w:p>
      <w:pPr>
        <w:pStyle w:val="Normal"/>
        <w:numPr>
          <w:ilvl w:val="1"/>
          <w:numId w:val="2"/>
        </w:numPr>
        <w:rPr/>
      </w:pPr>
      <w:r>
        <w:rPr/>
        <w:t>spôsob ťažby samovýr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</w:t>
      </w:r>
      <w:r>
        <w:rPr>
          <w:b/>
        </w:rPr>
        <w:t xml:space="preserve">.)  </w:t>
      </w:r>
      <w:r>
        <w:rPr/>
        <w:t>M z d u   pre  pracovníkov  Pozemkového  spoločenstva  v  r. 2007 nasledovne  :</w:t>
      </w:r>
    </w:p>
    <w:p>
      <w:pPr>
        <w:pStyle w:val="Normal"/>
        <w:rPr/>
      </w:pPr>
      <w:r>
        <w:rPr/>
        <w:t xml:space="preserve">                 </w:t>
      </w:r>
      <w:r>
        <w:rPr/>
        <w:t>-     Pracovníci  v lesopestovateľskej  činnosti                         ´=       80.-  Sk/ hod.</w:t>
      </w:r>
    </w:p>
    <w:p>
      <w:pPr>
        <w:pStyle w:val="Normal"/>
        <w:rPr/>
      </w:pPr>
      <w:r>
        <w:rPr/>
        <w:t xml:space="preserve">                 </w:t>
      </w:r>
      <w:r>
        <w:rPr/>
        <w:t>-     Predseda  PS ,  podpredseda  PS ,  tajomník  PS                =     100.-  Sk/ hod.</w:t>
      </w:r>
    </w:p>
    <w:p>
      <w:pPr>
        <w:pStyle w:val="Normal"/>
        <w:rPr/>
      </w:pPr>
      <w:r>
        <w:rPr/>
        <w:t xml:space="preserve">                 </w:t>
      </w:r>
      <w:r>
        <w:rPr/>
        <w:t>-     Predseda  DR                                                                      =       95.-  Sk/ hod.</w:t>
      </w:r>
    </w:p>
    <w:p>
      <w:pPr>
        <w:pStyle w:val="Normal"/>
        <w:rPr/>
      </w:pPr>
      <w:r>
        <w:rPr/>
        <w:t xml:space="preserve">                 </w:t>
      </w:r>
      <w:r>
        <w:rPr/>
        <w:t>-     Členovia  výboru  PS  ,  členovia  DR                                =       90.-  Sk/ ho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.) Výsledky volieb do volených orgánov PS Ploštín – predsedu PS, členov výboru PS,</w:t>
      </w:r>
    </w:p>
    <w:p>
      <w:pPr>
        <w:pStyle w:val="Normal"/>
        <w:rPr/>
      </w:pPr>
      <w:r>
        <w:rPr/>
        <w:t xml:space="preserve">   </w:t>
      </w:r>
      <w:r>
        <w:rPr/>
        <w:tab/>
        <w:t>predsedu DR a členov DR pre obdobie r. 2007-2010 nasledovne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>- predseda PS: Ivan Dzúrik, nar. 17. 11. 1950, Ploštín 89</w:t>
      </w:r>
    </w:p>
    <w:p>
      <w:pPr>
        <w:pStyle w:val="Normal"/>
        <w:ind w:left="360" w:firstLine="348"/>
        <w:rPr/>
      </w:pPr>
      <w:r>
        <w:rPr/>
        <w:t xml:space="preserve">- členovia výboru PS: </w:t>
        <w:tab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Ing. Vladimír Bruncko, nar. 13. 6. 1953, Lipt. Hrádok, J. D. Matejovie 554</w:t>
      </w:r>
    </w:p>
    <w:p>
      <w:pPr>
        <w:pStyle w:val="Normal"/>
        <w:ind w:left="720" w:firstLine="696"/>
        <w:rPr/>
      </w:pPr>
      <w:r>
        <w:rPr/>
        <w:t>Milan Žuffa, nar. 28. 1. 1949, Ploštín 154</w:t>
      </w:r>
    </w:p>
    <w:p>
      <w:pPr>
        <w:pStyle w:val="Normal"/>
        <w:ind w:left="720" w:firstLine="696"/>
        <w:rPr/>
      </w:pPr>
      <w:r>
        <w:rPr/>
        <w:t>Ing. Tibor Dzúrik, nar. 3. 1. 1965, Ploštín 223</w:t>
      </w:r>
    </w:p>
    <w:p>
      <w:pPr>
        <w:pStyle w:val="Normal"/>
        <w:ind w:left="1068" w:firstLine="348"/>
        <w:rPr/>
      </w:pPr>
      <w:r>
        <w:rPr/>
        <w:t>Dušan Vyparina, nar. 19. 11. 1936, Ploštín 206</w:t>
      </w:r>
    </w:p>
    <w:p>
      <w:pPr>
        <w:pStyle w:val="Normal"/>
        <w:ind w:left="720" w:firstLine="696"/>
        <w:rPr/>
      </w:pPr>
      <w:r>
        <w:rPr/>
        <w:t>Ivan Priechodský, nar. 12. 2. 1950, Ploštín 226</w:t>
      </w:r>
    </w:p>
    <w:p>
      <w:pPr>
        <w:pStyle w:val="Normal"/>
        <w:ind w:left="1068" w:firstLine="348"/>
        <w:rPr/>
      </w:pPr>
      <w:r>
        <w:rPr/>
        <w:t>Prof. PhDr. Ferdinand Uličný, DrSc., nar. 18. 8. 1933, Ploštín 18</w:t>
      </w:r>
    </w:p>
    <w:p>
      <w:pPr>
        <w:pStyle w:val="Normal"/>
        <w:rPr/>
      </w:pPr>
      <w:r>
        <w:rPr/>
        <w:t xml:space="preserve">        </w:t>
      </w:r>
      <w:r>
        <w:rPr/>
        <w:tab/>
        <w:t>- predseda dozornej rady: Viera Hliničanová, nar. 18. 7. 1949, Ploštín 200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- členovia dozornej rady: </w:t>
      </w:r>
    </w:p>
    <w:p>
      <w:pPr>
        <w:pStyle w:val="Normal"/>
        <w:ind w:left="708" w:firstLine="708"/>
        <w:rPr/>
      </w:pPr>
      <w:r>
        <w:rPr/>
        <w:t>Ing. Vladimír Klobušiak, nar. 14. 7. 1955, Ploštín 70</w:t>
      </w:r>
    </w:p>
    <w:p>
      <w:pPr>
        <w:pStyle w:val="Normal"/>
        <w:ind w:left="708" w:firstLine="708"/>
        <w:rPr/>
      </w:pPr>
      <w:r>
        <w:rPr/>
        <w:t>Drahomír Klobušiak, nar. 27. 7. 1949, Ploštín 2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/  S ú h l a s í    :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</w:t>
      </w:r>
      <w:r>
        <w:rPr>
          <w:b/>
        </w:rPr>
        <w:t>-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a.)   So  zaradením  pozemkov  parc. č. 257/1 , 2 , 455 , 461 , 462  o výmere 21696 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</w:t>
      </w:r>
      <w:r>
        <w:rPr/>
        <w:t>zapís.  na  Liste  vlastníctva  č.746  ,  pozemkov    parc.  č. 258 / 1, 2 , 259 / 1 , 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 výmere  92294  m </w:t>
      </w:r>
      <w:r>
        <w:rPr>
          <w:vertAlign w:val="superscript"/>
        </w:rPr>
        <w:t>2</w:t>
      </w:r>
      <w:r>
        <w:rPr/>
        <w:t xml:space="preserve">  zapís.  na  Liste  vlastníctva  č.  747 ,  k.ú.  Demänová</w:t>
      </w:r>
    </w:p>
    <w:p>
      <w:pPr>
        <w:pStyle w:val="Normal"/>
        <w:rPr/>
      </w:pPr>
      <w:r>
        <w:rPr/>
        <w:t xml:space="preserve">             </w:t>
      </w:r>
      <w:r>
        <w:rPr/>
        <w:t>do  majetku  Pozemkového  spoločenstva  Plošt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.)    S  vyplácaním  dividend   fyzickým  osobám -  podielnikom  zapísaným  na</w:t>
      </w:r>
    </w:p>
    <w:p>
      <w:pPr>
        <w:pStyle w:val="Normal"/>
        <w:rPr/>
      </w:pPr>
      <w:r>
        <w:rPr/>
        <w:t xml:space="preserve">               </w:t>
      </w:r>
      <w:r>
        <w:rPr/>
        <w:t>Liste  vlastníctva  č.  746 , 747  k.ú.  Demänová  od 01.01.2007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)    S úpravou Stanov PS nasledovne 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Článok  II. bod 3 -  opraviť :        ...Demänovská </w:t>
      </w:r>
      <w:r>
        <w:rPr>
          <w:u w:val="single"/>
        </w:rPr>
        <w:t>Dolina</w:t>
      </w:r>
      <w:r>
        <w:rPr/>
        <w:t xml:space="preserve"> ..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Článok III. bod 2 -  doplniť :       ...členstvo </w:t>
      </w:r>
      <w:r>
        <w:rPr>
          <w:u w:val="single"/>
        </w:rPr>
        <w:t>v ňom</w:t>
      </w:r>
      <w:r>
        <w:rPr/>
        <w:t xml:space="preserve">  vzniká ..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Článok VI. bod 1 c – doplniť :    návrh výboru </w:t>
      </w:r>
      <w:r>
        <w:rPr>
          <w:u w:val="single"/>
        </w:rPr>
        <w:t>alebo člena spoločenstva</w:t>
      </w:r>
      <w:r>
        <w:rPr/>
        <w:t xml:space="preserve"> ..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správu výboru </w:t>
      </w:r>
      <w:r>
        <w:rPr>
          <w:u w:val="single"/>
        </w:rPr>
        <w:t>o stave PS</w:t>
      </w:r>
      <w:r>
        <w:rPr/>
        <w:t xml:space="preserve"> a hospodárení ..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Článok VI. bod 4 – upraviť :       Výbor spoločenstva :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u w:val="single"/>
        </w:rPr>
        <w:t>a/  zvoláva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u w:val="single"/>
        </w:rPr>
        <w:t>b/  na Valnom zhromaždení podáva</w:t>
      </w:r>
      <w:r>
        <w:rPr/>
        <w:t xml:space="preserve"> ..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Článok VII. bod 10 – vynechať : ...ktorý je </w:t>
      </w:r>
      <w:r>
        <w:rPr>
          <w:u w:val="single"/>
        </w:rPr>
        <w:t>ako</w:t>
      </w:r>
      <w:r>
        <w:rPr/>
        <w:t xml:space="preserve"> zástupca..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Článok VII. bod 14 – upraviť :    </w:t>
      </w:r>
      <w:r>
        <w:rPr>
          <w:u w:val="single"/>
        </w:rPr>
        <w:t>Predseda PS a členovia výboru dostávajú</w:t>
      </w:r>
      <w:r>
        <w:rPr/>
        <w:t xml:space="preserve">..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Článok VIII. bod 6 – upraviť :     </w:t>
      </w:r>
      <w:r>
        <w:rPr>
          <w:u w:val="single"/>
        </w:rPr>
        <w:t>Predseda DR a členovia DR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./   </w:t>
      </w:r>
      <w:r>
        <w:rPr>
          <w:b/>
          <w:u w:val="single"/>
        </w:rPr>
        <w:t>U k l a d á   výboru  PS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a.)   Pokračovať v poskytovaní základných informácií pre členov PS pri riešení dodatočných dedičských konaní o nevysporiadaných majetkoch .Výbor PS odporúča všetkým členom, aby si preverili svoje podiely a vysporiadali majetok po svojich rodičoch a predkoch i na Správe katastra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b.)  Spolupracovať  s  tvorcami územného plánu obce Demänovský Dolina a mesta Liptovský Mikuláš s cieľom uspokojenia žiadateľov nášho PS o investičnú činnosť 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c.)   Pokračovať v projekte zalesnenia plochy TTP v lokalite Hrtan – Kopanice – Rohačka- Stráne k.ú.  Ploštín s využitím fondov EÚ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ind w:left="360" w:hanging="0"/>
        <w:rPr/>
      </w:pPr>
      <w:r>
        <w:rPr/>
        <w:t>d.)    Pokračovať  v uplatnení  podnetu  na  zmenu  Rozhodnutia  ROEP  k.ú.  Demänovská  Dolina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.)     Pokračovať v reštitučnom  konaní  podanom  dňa  29.12.2004  na  Obvodnom    </w:t>
      </w:r>
    </w:p>
    <w:p>
      <w:pPr>
        <w:pStyle w:val="Normal"/>
        <w:ind w:left="360" w:hanging="0"/>
        <w:rPr/>
      </w:pPr>
      <w:r>
        <w:rPr/>
        <w:t>Pozemkovom  úrade  v Liptovskom   Mikuláši   s následným  zápisom  pozemkov</w:t>
      </w:r>
    </w:p>
    <w:p>
      <w:pPr>
        <w:pStyle w:val="Normal"/>
        <w:ind w:left="360" w:hanging="0"/>
        <w:rPr/>
      </w:pPr>
      <w:r>
        <w:rPr/>
        <w:t>na  Správe  katastra 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f.)    V nájomných vzťahoch pokračovať v uplatňovaní dodatkov k základným nájomným zmluvám, resp. uzatváraní nových nájomných zmlúv už započatím vybavovania stavebného povolenia nového investičného objektu, rekonštrukcie  stavby ,zriaďovania, prípadne rozširovania parkovísk a obslužných plôch zo strany nájomcu. Vypracovať zásady pre tvorbu cien nových nájomných zmlúv na prenajatých pozemkoch PS.Preveriť nájomné zmluvy s vlastníkmi inžinierskych siet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lniť úlohy LHP v roku 2007.Včas pripraviť podklady pre spracovanie nového LHP  </w:t>
      </w:r>
    </w:p>
    <w:p>
      <w:pPr>
        <w:pStyle w:val="Normal"/>
        <w:ind w:left="300" w:hanging="0"/>
        <w:rPr/>
      </w:pPr>
      <w:r>
        <w:rPr/>
        <w:t>na roky 2008 – 2017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oviť komisiu na úpravu Stanov PS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bezpečiť elektronickú aparatúru na ozvučenie miestnosti pre účely PS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bezpečiť, aby splnomocnenie na zastupovanie člena PS na Valnom zhromaždení </w:t>
      </w:r>
    </w:p>
    <w:p>
      <w:pPr>
        <w:pStyle w:val="Normal"/>
        <w:ind w:left="300" w:hanging="0"/>
        <w:rPr/>
      </w:pPr>
      <w:r>
        <w:rPr/>
        <w:t>bolo overené štátnym orgánom , alebo opatrené číslom člena PS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racovať kritériá pre poskytovanie voľných lístkov na lanové dráhy a lyžiarske</w:t>
      </w:r>
    </w:p>
    <w:p>
      <w:pPr>
        <w:pStyle w:val="Normal"/>
        <w:ind w:left="300" w:hanging="0"/>
        <w:rPr/>
      </w:pPr>
      <w:r>
        <w:rPr/>
        <w:t>vleky v Demänovskej Doline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ončiť výberové konanie k získaniu  investora na realizáciu  doplnku Územného </w:t>
      </w:r>
    </w:p>
    <w:p>
      <w:pPr>
        <w:pStyle w:val="Normal"/>
        <w:ind w:left="300" w:hanging="0"/>
        <w:rPr/>
      </w:pPr>
      <w:r>
        <w:rPr/>
        <w:t xml:space="preserve">plánu č.8 mesta Liptovský Mikuláš  pre lokalitu Žleb k.ú. Demänová. Uplatniť žiadosť o vypracovanie doplnku ÚP mesta Liptovský Mikuláš pre lokalitu Zalašteky k.ú, Ploštín. 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    </w:t>
      </w:r>
      <w:r>
        <w:rPr/>
        <w:t>V   Ploštíne    dňa   31. 03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van  Dzúrik                  -  predseda návrhovej komisie     ..................................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Ing. Vladimír Bátik       - člen návrhovej komisie         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g. Vladimír  Bruncko -  člen návrhovej komisie         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šan Geško                  - člen návrhovej komisie         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lan  Dzúrik                 - člen návrhovej komisie            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- 3 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.)"/>
      <w:lvlJc w:val="left"/>
      <w:pPr>
        <w:tabs>
          <w:tab w:val="num" w:pos="780"/>
        </w:tabs>
        <w:ind w:left="780" w:hanging="48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16:00Z</dcterms:created>
  <dc:creator>POZEMKOVE SPOLOCENSTVO PLOSTIN</dc:creator>
  <dc:description/>
  <cp:keywords/>
  <dc:language>en-US</dc:language>
  <cp:lastModifiedBy>WINDOWS</cp:lastModifiedBy>
  <cp:lastPrinted>2007-04-20T12:32:00Z</cp:lastPrinted>
  <dcterms:modified xsi:type="dcterms:W3CDTF">2007-04-20T10:33:00Z</dcterms:modified>
  <cp:revision>12</cp:revision>
  <dc:subject/>
  <dc:title>Pozemkové spoločenstvo  P l o š t í n</dc:title>
</cp:coreProperties>
</file>